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-27940</wp:posOffset>
            </wp:positionV>
            <wp:extent cx="1751965" cy="1129665"/>
            <wp:effectExtent l="0" t="0" r="0" b="0"/>
            <wp:wrapTight wrapText="bothSides">
              <wp:wrapPolygon edited="0">
                <wp:start x="-113" y="0"/>
                <wp:lineTo x="-113" y="21412"/>
                <wp:lineTo x="21595" y="21412"/>
                <wp:lineTo x="21595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48"/>
          <w:szCs w:val="48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48"/>
          <w:szCs w:val="48"/>
        </w:rPr>
      </w:pPr>
      <w:r>
        <w:rPr>
          <w:rFonts w:cs="Arial" w:ascii="Cambria" w:hAnsi="Cambria"/>
          <w:b/>
          <w:i/>
          <w:sz w:val="48"/>
          <w:szCs w:val="48"/>
        </w:rPr>
        <w:t>FICHA DE INSCRIÇÃO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URSO BÁSICO DE ESCALADA (CBE)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Turma I de 2018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ome:  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Data de Nascimento: ____________   E-mail:   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e  _______________________ Telefone de emergência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ndereço: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Bairro:____________________ Cidade:________________ Estado:_______ CEP: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entidade nº _______________</w:t>
        <w:tab/>
        <w:t>Expedida por:  _____________ CPF 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vênio de saúde: ______________ Número: ___________________Tipo sanguíneo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sui algum problema de saúde? _____ Qual?  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omendações médicas:  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ividades que pratica:   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tence a algum clube de montanhismo</w:t>
      </w:r>
      <w:r>
        <w:rPr>
          <w:rFonts w:cs="Arial" w:ascii="Cambria" w:hAnsi="Cambria"/>
          <w:sz w:val="28"/>
          <w:szCs w:val="28"/>
        </w:rPr>
        <w:t>? _________ Qual? 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formações Gerais Sobre o Curso Básico de Escalada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8"/>
          <w:szCs w:val="28"/>
        </w:rPr>
        <w:t>O curso será realizado em cinco aulas teóricas e em oito aulas práticas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s aulas poderão ser remarcadas a critério do CNM, bem como também poderão ser alterados os locais das aulas prát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8"/>
          <w:szCs w:val="28"/>
        </w:rPr>
        <w:t>Os alunos terão direito a 06 meses de filiação e uma camisa de algodão do CNM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o ser filiado ao CNM o aluno terá direito a participar de qualquer atividade gratuita aberta pelo clube desde que possua a habilitação técnica necessár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dos os guias do CBM são voluntários, não havendo nenhuma remuneração pelos serviços prestad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O aluno terá direito a reposição de uma aula de escalada, bem como a reposição de uma aula teórica ou de campo escola.  As aulas de escalada 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serão remarcadas de acordo com a disponibilidade dos instrutores. As aulas </w:t>
      </w:r>
      <w:r>
        <w:rPr>
          <w:rFonts w:cs="Cambria" w:ascii="Cambria" w:hAnsi="Cambria"/>
          <w:color w:val="000000"/>
          <w:sz w:val="28"/>
          <w:szCs w:val="28"/>
        </w:rPr>
        <w:t>teóricas ou em campo escola somente poderão ser repostas na próxima turma do CBE ou CB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A partir da segunda aula de reposição das aulas práticas será cobrada uma taxa de R$ 70,00 por aula reposta. Quanto as aulas teóricas estas não terão custo para sua reposição, contudo somente serão repostas na próxima turma do CBE / CBM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Para as aulas de escalada o clube empresta ao aluno um kit básico de escalada composto por capacete, cadeirinha, mosquetões, cordeletes, fitas e freio atc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O clube não empresta sapatilha. O aluno obrigatoriamente deverá adquirir sapatilha antes do início das aulas práticas de escalada. </w:t>
      </w:r>
    </w:p>
    <w:p>
      <w:pPr>
        <w:pStyle w:val="Normal"/>
        <w:ind w:left="851" w:hanging="425"/>
        <w:jc w:val="both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0-Eventuais despesas com deslocamento até os locais das aulas, bem como ingressos em parques, quando houver, serão custeados pelos alunos.</w:t>
      </w:r>
    </w:p>
    <w:p>
      <w:pPr>
        <w:pStyle w:val="Normal"/>
        <w:ind w:left="851" w:hanging="425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1-Quando da realização das aulas práticas somente será tolerado o atraso máximo de 30 minutos. Após este período o grupo seguirá do ponto de encontro para o local da aula e o aluno atrasado levará falta. Este rigor se dá com base no fato de que para a realização de aulas práticas precisamos seguir a risca a logística elaborada pelo guia para a regular realização da aula. Eventuais atrasos superiores a 30 minutos prejudicariam a aula para todos os alunos, lembrando que em algumas vias de escalada podem ocorrer filas na base, por isso a importância de chegarmos ced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aliação e Obtenção de Certificado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 avaliação será realizada com base em duas avaliações a serem realizadas no decorrer do curso: uma realizada através da avaliação do aproveitamento dos alunos nas aulas do curso e a outra será uma prova de nós, na qual o aluno deverá demonstrar a correta execução e emprego dos nós vistos durante o curs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8"/>
          <w:szCs w:val="28"/>
        </w:rPr>
        <w:t>Somente será concedido o certificado de conclusão aos alunos que obtiverem aproveitamento regular em no mínimo 70% das aulas, nota acima de 70% na prova de nós, bem como que tenham um mínimo de 70% de presença.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lítica de Cancelamento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8"/>
          <w:szCs w:val="28"/>
        </w:rPr>
        <w:t xml:space="preserve">No cancelamento até 15 dias antes do início das aulas será devolvido o valor de 100% do valor do curs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 cancelamento compreendido no período de 14 dias até o início das aulas somente será devolvido  80% do valor do curs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cancelamento realizado após o início do curso será devolvido 70% do valor do curso, abatendo-se  destes 70% o valor de R$70,00 (setenta reais) por aula ministrada até o dia da solicitação do cancelamento, não importando nesse caso se o aluno tenha efetivamente comparecido ou não as aulas haja vista que estas estavam a sua disposiçã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ventual pedido de cancelamento deverá ser encaminhado por email para cnm@niteroiense.org.b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claração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29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-Declaro estarem corretas todas as informações contidas neste documento, bem como que terei de apresentar atestado médico me liberando para a realização de atividades físicas até o início das aulas práticas;</w:t>
      </w:r>
    </w:p>
    <w:p>
      <w:pPr>
        <w:pStyle w:val="Normal"/>
        <w:ind w:left="720" w:hanging="29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-Estou ciente dos riscos inerentes às atividades abordadas durante o curso, tendo inclusive firmado termo de conhecimento de riscos que segue em anexo ao presente;</w:t>
      </w:r>
    </w:p>
    <w:p>
      <w:pPr>
        <w:pStyle w:val="Normal"/>
        <w:ind w:left="720" w:hanging="29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3- Autorizo o uso de minha imagem para fins de divulgação do curso no site do Clube Niteroiense de Montanhismo;</w:t>
      </w:r>
    </w:p>
    <w:p>
      <w:pPr>
        <w:pStyle w:val="Normal"/>
        <w:ind w:left="720" w:hanging="294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4- Estou ciente que o curso me capacita apenas como participante em escaladas. 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S: Preencher o termo, rubricando as duas primeiras páginas e assinando esta última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iterói, </w:t>
        <w:tab/>
        <w:t>de</w:t>
        <w:tab/>
        <w:tab/>
        <w:tab/>
        <w:t>de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Ciente: 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cxtab">
    <w:name w:val="ecxta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3:01:00Z</dcterms:created>
  <dc:creator>RUBEN</dc:creator>
  <dc:description/>
  <dc:language>en-US</dc:language>
  <cp:lastModifiedBy>CAsaX2</cp:lastModifiedBy>
  <cp:lastPrinted>2007-06-18T17:37:00Z</cp:lastPrinted>
  <dcterms:modified xsi:type="dcterms:W3CDTF">2018-01-01T13:01:00Z</dcterms:modified>
  <cp:revision>2</cp:revision>
  <dc:subject/>
  <dc:title>_Niterói, 6 de março de 1996</dc:title>
</cp:coreProperties>
</file>